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大型设备测试费使用管理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根据《大型设备管理岗和操作岗的设置与管理》、《大型设备有偿使用管理办法》的管理要求，所收测试费的分配和补贴按照本管理细则执行。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</w:t>
      </w:r>
      <w:r>
        <w:rPr>
          <w:b/>
          <w:sz w:val="30"/>
          <w:szCs w:val="30"/>
        </w:rPr>
        <w:t>管理岗考核及补贴发放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管理岗考核分为设备管理和培训管理，补贴分别占管理岗补贴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设备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认真履行管理岗岗位职责，</w:t>
      </w:r>
      <w:r>
        <w:rPr>
          <w:sz w:val="28"/>
          <w:szCs w:val="28"/>
        </w:rPr>
        <w:t>设备共享使用顺畅、维护和维修及时，无投诉记录，记为优秀（补贴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完成管理岗岗位职责，</w:t>
      </w:r>
      <w:r>
        <w:rPr>
          <w:sz w:val="28"/>
          <w:szCs w:val="28"/>
        </w:rPr>
        <w:t>设备共享使用顺畅、维护和维修及时，有投诉记录能妥善处理，记为良好（补贴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基本</w:t>
      </w:r>
      <w:r>
        <w:rPr>
          <w:rFonts w:ascii="宋体;SimSun" w:hAnsi="宋体;SimSun" w:cs="宋体;SimSun"/>
          <w:sz w:val="28"/>
          <w:szCs w:val="28"/>
        </w:rPr>
        <w:t>完成管理岗岗位职责，</w:t>
      </w:r>
      <w:r>
        <w:rPr>
          <w:sz w:val="28"/>
          <w:szCs w:val="28"/>
        </w:rPr>
        <w:t>设备共享使用不顺畅、维护和维修不及时，常有投诉记录，记为一般（补贴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培训管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专职管理设备原则上必须设操作员进行培训，管理人实际操作不得超过所管单台设备总机时（样品）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兼职管理设备年机时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机时的，原则上必须设操作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培训课时补贴发放标准参考学校课时费发放标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二、操作岗考核及补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操作岗考核分为操作员操作、专职管理人操作、兼职管理人操作和专人操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分别考核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操作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认真履行操作岗职责，无投诉记录，记为优秀</w:t>
      </w:r>
      <w:r>
        <w:rPr>
          <w:sz w:val="28"/>
          <w:szCs w:val="28"/>
        </w:rPr>
        <w:t>（补贴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认真履行操作岗职责，有投诉记录能及时纠正处理，记为良好</w:t>
      </w:r>
      <w:r>
        <w:rPr>
          <w:sz w:val="28"/>
          <w:szCs w:val="28"/>
        </w:rPr>
        <w:t>（补贴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能认真履行操作岗岗位职责，投诉记录较多，记为一般（</w:t>
      </w:r>
      <w:r>
        <w:rPr>
          <w:sz w:val="28"/>
          <w:szCs w:val="28"/>
        </w:rPr>
        <w:t>补贴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b/>
          <w:sz w:val="28"/>
          <w:szCs w:val="28"/>
        </w:rPr>
        <w:t>专职管理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测试费总额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以内的部分，</w:t>
      </w:r>
      <w:r>
        <w:rPr>
          <w:sz w:val="28"/>
          <w:szCs w:val="28"/>
        </w:rPr>
        <w:t>无投诉记录，记为优秀（补贴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；有投诉记录能妥善处理，记为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sz w:val="28"/>
          <w:szCs w:val="28"/>
        </w:rPr>
        <w:t>（补贴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sz w:val="28"/>
          <w:szCs w:val="28"/>
        </w:rPr>
        <w:t>）；</w:t>
      </w:r>
      <w:r>
        <w:rPr>
          <w:rFonts w:ascii="宋体;SimSun" w:hAnsi="宋体;SimSun" w:cs="宋体;SimSun"/>
          <w:sz w:val="28"/>
          <w:szCs w:val="28"/>
        </w:rPr>
        <w:t>投诉记录较多，记为一般（</w:t>
      </w:r>
      <w:r>
        <w:rPr>
          <w:sz w:val="28"/>
          <w:szCs w:val="28"/>
        </w:rPr>
        <w:t>补贴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测试费总额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以上的部分，按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补贴，并逐年递减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b/>
          <w:sz w:val="28"/>
          <w:szCs w:val="28"/>
        </w:rPr>
        <w:t>兼职管理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兼职管理人测试机时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机时以内的部分，无投诉记录，记为优秀（补贴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；有投诉记录能妥善处理，记为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sz w:val="28"/>
          <w:szCs w:val="28"/>
        </w:rPr>
        <w:t>（补贴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sz w:val="28"/>
          <w:szCs w:val="28"/>
        </w:rPr>
        <w:t>）；</w:t>
      </w:r>
      <w:r>
        <w:rPr>
          <w:rFonts w:ascii="宋体;SimSun" w:hAnsi="宋体;SimSun" w:cs="宋体;SimSun"/>
          <w:sz w:val="28"/>
          <w:szCs w:val="28"/>
        </w:rPr>
        <w:t>投诉记录较多，记为一般（</w:t>
      </w:r>
      <w:r>
        <w:rPr>
          <w:sz w:val="28"/>
          <w:szCs w:val="28"/>
        </w:rPr>
        <w:t>补贴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兼职管理人测试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机时以上的部分，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补贴，并逐年递减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专人操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操作技术特殊，确需专人操作且短期内无法通过培训掌握操作的设备，经提交申请、论证、审批后可设专人操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无投诉记录，记为优秀（补贴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；有投诉记录能妥善处理，记为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sz w:val="28"/>
          <w:szCs w:val="28"/>
        </w:rPr>
        <w:t>（补贴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sz w:val="28"/>
          <w:szCs w:val="28"/>
        </w:rPr>
        <w:t>）；</w:t>
      </w:r>
      <w:r>
        <w:rPr>
          <w:rFonts w:ascii="宋体;SimSun" w:hAnsi="宋体;SimSun" w:cs="宋体;SimSun"/>
          <w:sz w:val="28"/>
          <w:szCs w:val="28"/>
        </w:rPr>
        <w:t>投诉记录较多，记为一般（</w:t>
      </w:r>
      <w:r>
        <w:rPr>
          <w:sz w:val="28"/>
          <w:szCs w:val="28"/>
        </w:rPr>
        <w:t>补贴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三、运行费的管理使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运行费用于入网设备耗材购置和设备维修，一个单位一个账户，作为设备耗材购置和设备维修单位自筹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部分，不足部分由单位自筹经费解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运行费使用，由设备管理员办理，单位主管领导审签，经实验室与设备处审核登记后从运行费支出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学年度综合管理考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年度向教育部上报大型设备效益时，对每台设备的管理使用进行综合考核，对设备管理、培训管理、操作考核优秀和设备使用机时超额的设备管理人员予以奖励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六、本细则最终解释权归实验室与设备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实验室与设备管理处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4:00Z</dcterms:created>
  <dc:creator>Admin</dc:creator>
  <dc:description/>
  <cp:keywords/>
  <dc:language>en-US</dc:language>
  <cp:lastModifiedBy>微软用户</cp:lastModifiedBy>
  <cp:lastPrinted>2015-11-02T10:08:00Z</cp:lastPrinted>
  <dcterms:modified xsi:type="dcterms:W3CDTF">2016-01-20T03:08:00Z</dcterms:modified>
  <cp:revision>12</cp:revision>
  <dc:subject/>
  <dc:title>大型设备测试费使用管理细则</dc:title>
</cp:coreProperties>
</file>